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ORZIO CIMITERO CARDITO-CRISPANO</w:t>
      </w:r>
    </w:p>
    <w:p>
      <w:pPr>
        <w:pStyle w:val="Heading1"/>
        <w:rPr/>
      </w:pPr>
      <w:r>
        <w:rPr/>
        <w:t>Provincia di Napoli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ICHISTE  di  ESUMAZIONI – ORDINARIE ( 5 ANNI)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 CITTADINI   INTERESSATI  DOVRANNO  COMPILARE E FIRMARE L’APPOSITO MODELLO DISPONIBILE PRESSO L'UFFICIO  DI SEGRETERIA DEL CONSORZIO CON SEDE PRESSO LA CASA COMUNAL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 CRISPANO O DI CARDIT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 SEGRETERIA_ E’ APERTO AL PUBBLIC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SA COMUNALE DI CARDITO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 GIORNI DI Lunedì – Mercoledì – Venerdì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DALLE ORE 9,00 ALLE 12,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RTEDI’  DALLE 16,00 alle 18,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SA COMUNALE DI CRISPAN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 GIORNI DI MARTEDI – GIOVEDI’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LLE ORE 9,00 ALLE 12,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IOVEDI’  DALLE 16,00 alle 18,00</w:t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DOCUMEN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)- n°1 MARCA DA BOLLO  DI  Euro 14,6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-Copia di un valido documento di riconoscimento del richieden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)-Copia del contratto del loculo dove dovranno essere collocati i resti mortali del defu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4)-Ricevuta di pagamento diritti di esumazione al Consorzio di </w:t>
      </w:r>
      <w:r>
        <w:rPr>
          <w:b/>
          <w:sz w:val="32"/>
        </w:rPr>
        <w:t xml:space="preserve">Euro 204,62 </w:t>
      </w:r>
      <w:r>
        <w:rPr>
          <w:sz w:val="32"/>
        </w:rPr>
        <w:t xml:space="preserve">– da effettuare tramite bollettino di C/C postale </w:t>
      </w:r>
      <w:r>
        <w:rPr>
          <w:b/>
          <w:sz w:val="36"/>
        </w:rPr>
        <w:t>n°29672805-</w:t>
      </w:r>
      <w:r>
        <w:rPr>
          <w:sz w:val="32"/>
        </w:rPr>
        <w:t xml:space="preserve">Intestato al Consorzio cimitero Cardito Crispano-Servizio Tesoreria- salvo eventuale adegua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4:00Z</dcterms:created>
  <dc:creator>COMUNE DI CARDITO</dc:creator>
  <dc:description/>
  <cp:keywords/>
  <dc:language>en-US</dc:language>
  <cp:lastModifiedBy>UTENTE</cp:lastModifiedBy>
  <cp:lastPrinted>2012-05-21T12:52:00Z</cp:lastPrinted>
  <dcterms:modified xsi:type="dcterms:W3CDTF">2012-05-21T10:54:00Z</dcterms:modified>
  <cp:revision>2</cp:revision>
  <dc:subject/>
  <dc:title>CONSORZIO CIMITERO CARDITO-CRISPANO</dc:title>
</cp:coreProperties>
</file>